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22555</wp:posOffset>
            </wp:positionV>
            <wp:extent cx="1295400" cy="1898015"/>
            <wp:effectExtent l="0" t="0" r="0" b="0"/>
            <wp:wrapTight wrapText="bothSides">
              <wp:wrapPolygon edited="0">
                <wp:start x="631" y="0"/>
                <wp:lineTo x="-2" y="865"/>
                <wp:lineTo x="-2" y="21461"/>
                <wp:lineTo x="21277" y="21461"/>
                <wp:lineTo x="21277" y="865"/>
                <wp:lineTo x="20326" y="0"/>
                <wp:lineTo x="6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Verdana" w:hAnsi="Verdana"/>
          <w:sz w:val="22"/>
          <w:szCs w:val="22"/>
        </w:rPr>
        <w:t xml:space="preserve">2020-2021 National and Local Chapter Dues 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imbursement Application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 AFWA Members due to a Natural Disast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mit Application to The Found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thin 1 year of Renewal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EASE READ AND COMPLETE THIS APPLICATION CAREFULLY!!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HE FOUNDATION WILL CONSIDER ONLY </w:t>
      </w:r>
      <w:r>
        <w:rPr>
          <w:rFonts w:cs="Verdana" w:ascii="Verdana" w:hAnsi="Verdana"/>
          <w:b/>
          <w:sz w:val="18"/>
          <w:u w:val="single"/>
        </w:rPr>
        <w:t>COMPLETE</w:t>
      </w:r>
      <w:r>
        <w:rPr>
          <w:rFonts w:cs="Verdana" w:ascii="Verdana" w:hAnsi="Verdana"/>
          <w:b/>
          <w:sz w:val="18"/>
        </w:rPr>
        <w:t xml:space="preserve"> APPLICATIONS.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tional and Chapter Dues Reimbursement for Members due to Natural Disast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</w:rPr>
        <w:t>Purpose:</w:t>
        <w:tab/>
        <w:t>To assist active members with national and local chapter dues reimbursement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a:</w:t>
        <w:tab/>
        <w:t>Applicant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ust be an AFWA memb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ust have been an active member for a minimum of one year prior to appl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have experienced a natural disaster in the city in which they are an AFWA memb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ay be reimbursed for a maximum of two consecutive years with reapplication required for the second year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APPLICATION INFORMATION</w:t>
      </w:r>
    </w:p>
    <w:tbl>
      <w:tblPr>
        <w:tblW w:w="47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207" w:hRule="atLeast"/>
        </w:trPr>
        <w:tc>
          <w:tcPr>
            <w:tcW w:w="477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AFWA Membership (chapter or member at large)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Applicant Joined AFW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Renewal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Scholarship Application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Name of Applicant</w:t>
            </w:r>
          </w:p>
        </w:tc>
      </w:tr>
      <w:tr>
        <w:trPr>
          <w:trHeight w:val="252" w:hRule="atLeast"/>
        </w:trPr>
        <w:tc>
          <w:tcPr>
            <w:tcW w:w="477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 w:val="18"/>
        </w:rPr>
        <w:t>RETURN APPLICATION ELECTRONICALLY DIRECTLY TO:</w:t>
      </w:r>
    </w:p>
    <w:p>
      <w:pPr>
        <w:pStyle w:val="Normal"/>
        <w:keepNext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oundation@afwa.org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32"/>
        </w:rPr>
      </w:pPr>
      <w:r>
        <w:rPr>
          <w:rFonts w:cs="Arial" w:ascii="Arial" w:hAnsi="Arial"/>
          <w:b/>
          <w:color w:val="FF0000"/>
          <w:sz w:val="18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ATA (Contact information where applicant may be reached)</w:t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                                                                                    E-mail 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e and type of natural disaster  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ease describe the natural disaster and how it has affected you </w:t>
      </w: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765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FWA Activities (those that you have participated in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ease list or describe any relevant information regarding your AFWA participation and leadership. For example: (1) Served two years as Program Chair for the chapter – 2010-2012.  (2) Served on the National Board as Secretary (one year) and Treasurer (one year) – 2014-2016.  (3) Served on the Credentials Committee at the 2018 Annual Meeting.</w:t>
            </w:r>
          </w:p>
        </w:tc>
      </w:tr>
      <w:tr>
        <w:trPr>
          <w:trHeight w:val="243" w:hRule="atLeast"/>
        </w:trPr>
        <w:tc>
          <w:tcPr>
            <w:tcW w:w="1044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lorfulListAccent1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ward notifications will be made within 60 days of receipt of application. Please do not call or email requesting the status of your application. Application submission does not guarantee a reimbursement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he Foundation of AFWA</w:t>
    </w:r>
  </w:p>
  <w:p>
    <w:pPr>
      <w:pStyle w:val="Foot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2020-2021 National &amp; Chapter Dues Reimbursement Application</w:t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2</w:t>
      <w:tab/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4"/>
      </w:rPr>
      <w:t>Updated 01/04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Wingdings"/>
      <w:b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47:00Z</dcterms:created>
  <dc:creator>Gretchen</dc:creator>
  <dc:description/>
  <cp:keywords/>
  <dc:language>en-US</dc:language>
  <cp:lastModifiedBy>Anna Raney</cp:lastModifiedBy>
  <cp:lastPrinted>2017-09-26T13:55:00Z</cp:lastPrinted>
  <dcterms:modified xsi:type="dcterms:W3CDTF">2021-01-12T17:47:00Z</dcterms:modified>
  <cp:revision>2</cp:revision>
  <dc:subject/>
  <dc:title>American Society of Women Account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