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19-2020 National Dues Reimbursement Application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 Unemployed AFWA Member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Application to The Found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thin 90 days of Renewal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EASE READ AND COMPLETE THIS APPLICATION CAREFULLY!!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/>
      </w:pPr>
      <w:r>
        <w:rPr>
          <w:rFonts w:cs="Verdana" w:ascii="Verdana" w:hAnsi="Verdana"/>
          <w:b/>
          <w:sz w:val="18"/>
        </w:rPr>
        <w:t xml:space="preserve">ONLY </w:t>
      </w:r>
      <w:r>
        <w:rPr>
          <w:rFonts w:cs="Verdana" w:ascii="Verdana" w:hAnsi="Verdana"/>
          <w:b/>
          <w:sz w:val="18"/>
          <w:u w:val="single"/>
        </w:rPr>
        <w:t>COMPLETED</w:t>
      </w:r>
      <w:r>
        <w:rPr>
          <w:rFonts w:cs="Verdana" w:ascii="Verdana" w:hAnsi="Verdana"/>
          <w:b/>
          <w:sz w:val="18"/>
        </w:rPr>
        <w:t xml:space="preserve"> CANDIDATE SUBMISSIONS WILL BE CONSIDERED.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ional Dues Reimbursement for Unemployed Member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pose:</w:t>
        <w:tab/>
        <w:t xml:space="preserve">To assist active unemployed members with national dues reimbursement, excluding any local chapter dues. 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a:</w:t>
        <w:tab/>
        <w:t>Applicant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ust be AFWA member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ust have been an active member for a minimum of the five consecutive previous years prior to applic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have participated on a committee or board position for their location chapter or at the national leve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ust be unemployed at time of renewa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ust be unemployed at date of application submiss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 be reimbursed for a maximum of two consecutive years with reapplication required for the second year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APPLICATION INFORMATION</w:t>
      </w:r>
    </w:p>
    <w:tbl>
      <w:tblPr>
        <w:tblW w:w="47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07" w:hRule="atLeast"/>
        </w:trPr>
        <w:tc>
          <w:tcPr>
            <w:tcW w:w="47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AFWA Membership (chapter or member at large)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Applicant Joined AFW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Renew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Scholarship Application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Name of Applicant</w:t>
            </w:r>
          </w:p>
        </w:tc>
      </w:tr>
      <w:tr>
        <w:trPr>
          <w:trHeight w:val="252" w:hRule="atLeast"/>
        </w:trPr>
        <w:tc>
          <w:tcPr>
            <w:tcW w:w="47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TURN APPLICATION AND ALL ACCOMPANYING DOCUMENTS</w:t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 w:val="18"/>
        </w:rPr>
        <w:t>ELECTRONICALLY DIRECTLY TO:</w:t>
      </w:r>
    </w:p>
    <w:p>
      <w:pPr>
        <w:pStyle w:val="Normal"/>
        <w:keepNext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oundation@afwa.org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32"/>
        </w:rPr>
      </w:pPr>
      <w:r>
        <w:rPr>
          <w:rFonts w:cs="Arial" w:ascii="Arial" w:hAnsi="Arial"/>
          <w:b/>
          <w:color w:val="FF0000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ATA (Contact information where applicant may be reached)</w:t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                                                                                    E-mail 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st date of unemployment  ________________________________________</w:t>
      </w:r>
    </w:p>
    <w:p>
      <w:pPr>
        <w:pStyle w:val="Normal"/>
        <w:keepNext w:val="true"/>
        <w:ind w:left="4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FWA Activities (those that you have participated in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ease list or describe any relevant information regarding your AFWA participation and leadership. For example: (1) Served two years as Program Chair for the chapter – 2009-2011.  (2) Served on the National Board as Secretary (one year) and Treasurer (one year) – 2011-2013.  (3) Served on the Credentials Committee at the 2014 Annual Meeting.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ESSAY </w:t>
      </w:r>
      <w:r>
        <w:rPr>
          <w:rFonts w:cs="Verdana" w:ascii="Verdana" w:hAnsi="Verdana"/>
          <w:b/>
          <w:sz w:val="18"/>
          <w:szCs w:val="18"/>
        </w:rPr>
        <w:t xml:space="preserve">- Please submit an essay (150-250 words) describing what AFWA means to you. </w:t>
      </w:r>
    </w:p>
    <w:p>
      <w:pPr>
        <w:pStyle w:val="ListParagrap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ward notifications will be made by May 1 and September 1. Please do not call or email requesting the status of your application. Application submission does not guarantee a reimbursemen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pplication materials are distributed to The Foundation of AFWA Scholarship Committee members and treated as confidential.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>
        <w:rFonts w:cs="Arial" w:ascii="Arial" w:hAnsi="Arial"/>
        <w:sz w:val="14"/>
      </w:rPr>
      <w:t>The Foundation of AFWA</w:t>
    </w:r>
  </w:p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2019-2020 National Dues Reimbursement Application</w:t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2</w:t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4"/>
      </w:rPr>
      <w:t>Updated 2/10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8:00Z</dcterms:created>
  <dc:creator>Gretchen</dc:creator>
  <dc:description/>
  <cp:keywords/>
  <dc:language>en-US</dc:language>
  <cp:lastModifiedBy>Cindy Stanley</cp:lastModifiedBy>
  <cp:lastPrinted>2013-08-12T11:16:00Z</cp:lastPrinted>
  <dcterms:modified xsi:type="dcterms:W3CDTF">2020-02-10T14:58:00Z</dcterms:modified>
  <cp:revision>3</cp:revision>
  <dc:subject/>
  <dc:title>American Society of Women Accountants</dc:title>
</cp:coreProperties>
</file>